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80" w:leader="dot"/>
        </w:tabs>
        <w:snapToGrid w:val="false"/>
        <w:spacing w:lineRule="auto" w:line="360" w:before="0" w:after="312"/>
        <w:jc w:val="left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dot"/>
        </w:tabs>
        <w:snapToGrid w:val="false"/>
        <w:spacing w:lineRule="auto" w:line="360" w:before="0" w:after="312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市武侯区环卫清运中心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方全面研究了“</w:t>
      </w:r>
      <w:r>
        <w:rPr>
          <w:rFonts w:ascii="宋体" w:hAnsi="宋体" w:cs="宋体"/>
          <w:bCs/>
          <w:sz w:val="24"/>
          <w:u w:val="single"/>
        </w:rPr>
        <w:t>成都市武侯区环卫清运中心环境检测、监测服务项目</w:t>
      </w:r>
      <w:r>
        <w:rPr>
          <w:rFonts w:ascii="宋体" w:hAnsi="宋体" w:cs="宋体"/>
          <w:bCs/>
          <w:sz w:val="24"/>
        </w:rPr>
        <w:t>”询价函，决定参加贵机构组织的市场公开询价。</w:t>
      </w:r>
    </w:p>
    <w:p>
      <w:pPr>
        <w:pStyle w:val="2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询价函的各项要求，我公司报价如下：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47"/>
        <w:gridCol w:w="2502"/>
        <w:gridCol w:w="2179"/>
        <w:gridCol w:w="2770"/>
        <w:gridCol w:w="1128"/>
        <w:gridCol w:w="4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检测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检测点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检测、监测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检测频次及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报价（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单次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组织废气排放检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A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A0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A00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A00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A00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A00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    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点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流量、颗粒物、氨、硫化氢、臭气浓度、甲硫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月进行一次检测。每次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，当天非连续采样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，采样间隔时间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时；氨、硫化氢每次每个点位采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（同一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不同检测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组织废气排放检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厂界外东、南、西、北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检测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颗粒物、氨、硫化氢、臭气浓度、甲硫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月进行一次检测。每次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，当天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时采样一次，共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废水检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废水排放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W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生活污水排放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W0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雨水排放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W00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。                    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点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、废水排放口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值、色度、悬浮物、五日生化需氧量、化学需氧量、氨氮、总汞、总镉、总铬、总砷、总铅、总氮、总磷、六价铬、粪大肠菌群数、动植物油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、生活污水排放口：化学需氧量、总磷、悬浮物、氨氮、五日生化需氧量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、雨水排放口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值、悬浮物、化学需氧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月进行一次检测。每次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，每日非连续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噪声监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厂界外东、南、西、北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处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监测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等效连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声级（昼夜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月进行一次监测。每次连续监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，监测时间为每日昼间、夜间各一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室内工作场所（有限空间）职业卫生检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负一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卸料口和大件卸料口区域，负一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卸料口区域，负一层厨余卸料口，负一层生化间，负一层工作间过道，负二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转运区域，负二层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转运区域，负二层厨余转运区域，驾驶员休息区域，负二层工作间过道。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点位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检测项目：一氧化碳、二氧化碳、二氧化硫、总尘、硫化氢、含氧量、甲硫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监测项目：噪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月进行一次采样检测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苍蝇密度监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、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层工作区域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点位），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点位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苍蝇密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度各进行检测一次，每次监测时长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2"/>
        <w:snapToGrid w:val="false"/>
        <w:spacing w:lineRule="auto" w:line="360" w:before="0" w:after="0"/>
        <w:ind w:left="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供应商名称（盖章）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8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Next3">
    <w:name w:val="next3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>
      <w:autoSpaceDE w:val="false"/>
    </w:pPr>
    <w:rPr>
      <w:rFonts w:cs="Tms Rmn;Segoe Print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段落"/>
    <w:basedOn w:val="1"/>
    <w:qFormat/>
    <w:pPr>
      <w:ind w:firstLine="200"/>
    </w:pPr>
    <w:rPr>
      <w:rFonts w:ascii="Verdana" w:hAnsi="Verdana" w:cs="Verdana"/>
      <w:color w:val="000000"/>
      <w:shd w:fill="FFFFFF" w:val="clear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A">
    <w:name w:val="正文 A"/>
    <w:next w:val="TextBody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9:00Z</dcterms:created>
  <dc:creator>山小育</dc:creator>
  <dc:description/>
  <dc:language>en-US</dc:language>
  <cp:lastModifiedBy>沥青</cp:lastModifiedBy>
  <cp:lastPrinted>2025-01-07T10:40:00Z</cp:lastPrinted>
  <dcterms:modified xsi:type="dcterms:W3CDTF">2025-01-08T02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65B00A1F4A5AB7B7326792AF27D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xMzRlOWQ5NTQxZDZiMmExNDJjOTg4YTkyMThlMGMiLCJ1c2VySWQiOiIzODk5ODYwODAifQ==</vt:lpwstr>
  </property>
</Properties>
</file>